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6114415" cy="1485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ästa Rotarianer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b/>
          <w:sz w:val="24"/>
          <w:szCs w:val="24"/>
        </w:rPr>
        <w:t>Rapport från möte nr 179 den 19 Oktober 2018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Mötet öppnades med att presidenten hälsade de 28 församlade välkomna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Ingvar Linden ledde kampsången med den äran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Claes-Åke Janson sålde ut lotterna och proklamerade vinets förträfflighet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Därmed var det dax för programmet som hade fått sena ändringar 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Peter Modeen inledde med att dra några historier ur sitt något burleska sortiment 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212121"/>
          <w:sz w:val="24"/>
          <w:szCs w:val="24"/>
          <w:shd w:fill="auto" w:val="clear"/>
        </w:rPr>
        <w:t>Dana Gutierrez Sanchez, vår stipendiat från svenska skolan</w:t>
      </w:r>
      <w:r>
        <w:rPr>
          <w:rFonts w:cs="Arial" w:ascii="Arial" w:hAnsi="Arial"/>
          <w:color w:val="212121"/>
          <w:sz w:val="24"/>
          <w:szCs w:val="24"/>
          <w:shd w:fill="auto" w:val="clear"/>
        </w:rPr>
        <w:t>, kom utan rektorn, blev en självklar huvudperson och framträdde med den äran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Dana berättade om sin uppväxt, född av spanska föräldrar i Sverge men kom till Spanien redan som baby. Nu går hon i gymnasiet 1a ring, humanistiska linjen. De flesta åren har hon gått i svenska skolan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Hon berättade om rutinerna ordning &amp; reda, regler etc —-några mobbningsproblem har dom inte då lärarna aktivt är med 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Efter Q &amp; A med auditoriet utryckte hon sin tacksamhet för stipendiet som uppmuntran på vägen mot att bli författare, som hon siktar på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</w:r>
    </w:p>
    <w:p>
      <w:pPr>
        <w:pStyle w:val="Normal"/>
        <w:pBdr/>
        <w:spacing w:before="0" w:after="0"/>
        <w:rPr>
          <w:rFonts w:ascii="Arial" w:hAnsi="Arial" w:cs="Arial"/>
          <w:b/>
          <w:b/>
          <w:bCs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Därefter var det dax för mötets extra nummer,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212121"/>
          <w:sz w:val="24"/>
          <w:szCs w:val="24"/>
          <w:shd w:fill="auto" w:val="clear"/>
        </w:rPr>
        <w:t xml:space="preserve">Lars Biörck </w:t>
      </w:r>
      <w:r>
        <w:rPr>
          <w:rFonts w:cs="Arial" w:ascii="Arial" w:hAnsi="Arial"/>
          <w:b w:val="false"/>
          <w:bCs w:val="false"/>
          <w:color w:val="212121"/>
          <w:sz w:val="24"/>
          <w:szCs w:val="24"/>
          <w:shd w:fill="auto" w:val="clear"/>
        </w:rPr>
        <w:t>berättade</w:t>
      </w:r>
      <w:r>
        <w:rPr>
          <w:rFonts w:cs="Arial" w:ascii="Arial" w:hAnsi="Arial"/>
          <w:color w:val="212121"/>
          <w:sz w:val="24"/>
          <w:szCs w:val="24"/>
          <w:shd w:fill="auto" w:val="clear"/>
        </w:rPr>
        <w:t xml:space="preserve"> ur sin dagbok från den slingriga 420 mils resan genom Europa, utanför motorvägsnätet, tillsammans med Claes-Åke Janson, genom dalgångar, slott &amp; museer ....kvarstående jobb är nu att färdigställa en mycket avancerad ”klipp &amp; klistra-modell av en fransk Borg !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Nästa möte 2 November bjuder på ett intressant ego föredrag av Lars-Göran Hansson, en fantastisk och innehållsrik karriär från militär till internationell forskningsledning via händelserika år på Ericson bl.a som instrumentell i GSM systemutvecklingen.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Mötet avslutades och väl mött den 2/11 !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212121"/>
          <w:sz w:val="24"/>
          <w:szCs w:val="24"/>
          <w:shd w:fill="auto" w:val="clear"/>
        </w:rPr>
        <w:t>Närvarande Rotarianer</w:t>
      </w:r>
      <w:r>
        <w:rPr>
          <w:rFonts w:cs="Arial" w:ascii="Arial" w:hAnsi="Arial"/>
          <w:color w:val="212121"/>
          <w:sz w:val="24"/>
          <w:szCs w:val="24"/>
          <w:shd w:fill="auto" w:val="clear"/>
        </w:rPr>
        <w:t>: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Biörck Lars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Celsing Gustaf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Christiansson Sigvard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Fröstad Lars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Griwell Bo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Gustavsson Gösta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Henriksson Claes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Janson Claes-Åke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Linden Ingvar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Oest Otto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Persson Lars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Raikkala Matti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Wahlström Birgitta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Wahlström Per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Attman Per-Ola </w:t>
      </w:r>
    </w:p>
    <w:p>
      <w:pPr>
        <w:pStyle w:val="Normal"/>
        <w:pBdr/>
        <w:spacing w:before="0" w:after="0"/>
        <w:rPr>
          <w:rFonts w:ascii="Arial" w:hAnsi="Arial" w:cs="Arial"/>
          <w:color w:val="212121"/>
          <w:sz w:val="24"/>
          <w:szCs w:val="24"/>
          <w:shd w:fill="auto" w:val="clear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Nevsten Cecilia</w:t>
      </w:r>
    </w:p>
    <w:p>
      <w:pPr>
        <w:pStyle w:val="Normal"/>
        <w:pBdr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auto" w:val="clear"/>
        </w:rPr>
        <w:t>Johansson Chri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m närvarobevis kan du vidaresända detta veckobrev till din hemmaklubb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f Celsing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font44"/>
      <w:color w:val="auto"/>
      <w:sz w:val="22"/>
      <w:szCs w:val="22"/>
      <w:lang w:val="sv-SE" w:eastAsia="ar-SA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563C1"/>
      <w:u w:val="single"/>
      <w:lang w:val="zxx" w:eastAsia="zxx" w:bidi="zxx"/>
    </w:rPr>
  </w:style>
  <w:style w:type="character" w:styleId="Olstomnmnande1">
    <w:name w:val="Olöst omnämnande1"/>
    <w:basedOn w:val="Standardstycketeckensnitt1"/>
    <w:qFormat/>
    <w:rPr>
      <w:color w:val="605E5C"/>
    </w:rPr>
  </w:style>
  <w:style w:type="character" w:styleId="SidhuvudChar">
    <w:name w:val="Sidhuvud Char"/>
    <w:basedOn w:val="DefaultParagraphFont"/>
    <w:qFormat/>
    <w:rPr>
      <w:rFonts w:ascii="Calibri" w:hAnsi="Calibri" w:eastAsia="SimSun" w:cs="font44"/>
      <w:sz w:val="22"/>
      <w:szCs w:val="22"/>
      <w:lang w:eastAsia="ar-SA"/>
    </w:rPr>
  </w:style>
  <w:style w:type="character" w:styleId="SidfotChar">
    <w:name w:val="Sidfot Char"/>
    <w:basedOn w:val="DefaultParagraphFont"/>
    <w:qFormat/>
    <w:rPr>
      <w:rFonts w:ascii="Calibri" w:hAnsi="Calibri" w:eastAsia="SimSun" w:cs="font44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Rubrik1">
    <w:name w:val="Rubri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57:00Z</dcterms:created>
  <dc:creator/>
  <dc:description/>
  <dc:language>en-US</dc:language>
  <cp:lastModifiedBy>Ingvar and Kerstin Linden</cp:lastModifiedBy>
  <cp:lastPrinted>1900-01-01T00:14:00Z</cp:lastPrinted>
  <dcterms:modified xsi:type="dcterms:W3CDTF">2018-10-06T10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